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94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Регламент Думы Каменского городского округа, утвержденный Решением Думы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т 29.10.2015 г. № 400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правового акта Каменского городского округа в соответствие с действующим законодательством, руководствуясь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гламент Думы Каменского городского округа, утвержденный Решением Думы Каменского городского округа от 29.10.2015 г. № 400 следующие изменения:</w:t>
      </w:r>
    </w:p>
    <w:p>
      <w:pPr>
        <w:pStyle w:val="Normal"/>
        <w:widowControl w:val="false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1 статьи 37 «Полномочия депутата» слова «на четыре года» заменить словами «на пять л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Статью 53 «Участие депутата и иных лиц в заседаниях Думы» дополнить  пунктом 4.1.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cs="Times New Roman" w:ascii="Times New Roman" w:hAnsi="Times New Roman"/>
          <w:sz w:val="28"/>
        </w:rPr>
        <w:t xml:space="preserve">Глава Каменского городского округа, заместители Главы Администрации Камен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Прокуратура Каменского района вправе присутствовать на открытых и закрытых заседаниях Думы. Представители средств массовой информации вправе присутствовать только на открытых заседаниях Дум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0 статьи 68 «Порядок тайного голосования» слова «, поданных «за», «против», «воздержался»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одпункт 3 пункта 3 статьи 70 «Порядок избрания главы Каменского городского округа из числа кандидатов, представленных конкурсной комиссией по результатам конкурса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3) избрание счетной комиссии для проведения тайного голосования по избранию главы Каменского городского округа в соответствии со ст. 68 настоящего Регламент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ункты 7, 8 статьи 70 «Порядок избрания главы Каменского городского округа из числа кандидатов, представленных конкурсной комиссией по результатам конкурса» изложить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) проведение второго тура голосования в порядке, установленном </w:t>
      </w:r>
      <w:hyperlink r:id="rId3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4-6 настоящего пункта, в случае, если по результатам голосования в первом туре ни один из кандидатов не набрал более половины голосов от числа избранных депутатов Ду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нятие решения Думы об избрании главы Каменского городского округа по результатам голосован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6. Пункт 1 статьи 72 «Бюллетень для тайного голосования по кандидатурам на должность Главы Каменского городского округа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 В бюллетень для тайного голосования вносятся все кандидаты, представленные  конкурсной комиссией по отбору кандидатур на должность главы Каменского городского округа по результатам конкурса, а в бюллетень для голосования во втором туре в случае, установленном частью 2 статьи 74 Регламента, вносятся фамилия, имена, отчества (при наличии) кандидатов, получивших по результатам голосования в первом туре первые два лучших результата  по сравнению с другими кандида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сли за кандидатом, получившим наибольшее число голосов, два и более кандидатов получили равное число голосов, то все они вместе с кандидатурой, получившей наибольшее число голосов, включаются в бюллетень второго тура голосования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7. В пункте 2 статьи 74 «Порядок тайного голосования по кандидатурам на должность главы Каменского городского округа» слова «по двум кандидатурам, получившим наибольшее число голосов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</w:t>
      </w:r>
      <w:r>
        <w:rPr>
          <w:rStyle w:val="StrongEmphasis"/>
          <w:b w:val="false"/>
          <w:sz w:val="28"/>
          <w:szCs w:val="28"/>
        </w:rPr>
        <w:t>по вопросам законодательства и местного самоуправления (Н.П. Шубина)</w:t>
      </w:r>
      <w:r>
        <w:rPr>
          <w:b/>
          <w:sz w:val="28"/>
          <w:szCs w:val="28"/>
        </w:rPr>
        <w:t>.</w:t>
      </w:r>
    </w:p>
    <w:p>
      <w:pPr>
        <w:pStyle w:val="Normal"/>
        <w:ind w:right="4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23.06.2016г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D435447CEE6B23E7C0807A1B1008D03DBC27CB77F4D7A01836BA344A8DCD551EAE4DAFD4497CF42EB6EBEw2L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5:00Z</dcterms:created>
  <dc:creator>bolotina</dc:creator>
  <dc:description/>
  <cp:keywords/>
  <dc:language>en-US</dc:language>
  <cp:lastModifiedBy>Irina</cp:lastModifiedBy>
  <cp:lastPrinted>2016-06-23T18:20:00Z</cp:lastPrinted>
  <dcterms:modified xsi:type="dcterms:W3CDTF">2016-06-23T12:21:00Z</dcterms:modified>
  <cp:revision>6</cp:revision>
  <dc:subject/>
  <dc:title>ДЕПАРТАМЕНТ</dc:title>
</cp:coreProperties>
</file>